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zo schôdze RR KST Topoľčany zo dňa 06.02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tomní : Peter Dragúň, Pavol Janček, Eva Vicelová, Eva Kopecká, Peter Mokoš, Tomáš Grman, Vladimír Sasko, Juraj Bajcar, Ján Španko, Anna Mosná, Beáta Minarovič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pravedlnení : </w:t>
      </w:r>
      <w:r>
        <w:rPr>
          <w:rFonts w:cs="Times New Roman" w:ascii="Times New Roman" w:hAnsi="Times New Roman"/>
          <w:sz w:val="24"/>
          <w:szCs w:val="24"/>
        </w:rPr>
        <w:t>Borszéková Alena, Vojtuš Peter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ôdzu RR  otvoril Pavol Janček a vyhodnotil jednodňový zájazd na Skalku  dňa 24.01.2015 -  vyúčtovanie 106 €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jazd RR – TO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a  na  jednodňový februárový výlet – pripraví  Peter Mokoš – Javorníky – Čertov dňa  21.2.2015.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é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l Janček  vysvetlil nový spôsob výberu členských poplatkov na rok 2015. Cieľom opatrenia  je zjednodušiť  a urýchliť  výber členských poplat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enské známky – nový  spôsob 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latbu  poslať na číslo účtu (bude Vám doručené)  RR KST Topoľčany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ako - VS – uviesť číslo klubu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o poznámky uviesť   názov klubu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ýška platby 60 %  z celkového výberu členskéh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tvrdenie o platbe  treba vytlačiť alebo skopírovať a doniesť  Evke Vicelovej k vypísaniu príjmových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kladov alebo odoslať emailom predsedovi RR - TO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FF0000"/>
          <w:sz w:val="24"/>
          <w:szCs w:val="24"/>
        </w:rPr>
        <w:t>Peniaze poslať na účet do 28.2.2015!!!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tatné tlačivá ktoré treba doniesť alebo poslať predsedovi RR - TO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lásenie za rok 201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členská základňa KST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ednávka známok , preukazov (od roku 2016 budú nové preukazy, treba zvážiť objednávku)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znam členov pre poisťovňu Union ( zoznam členov treba vypísať na tlačivo z Unionu )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Tlačivá poslať najneskôr do 28.2.2015 !!!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é poistenie je v návrhu od 1.4.2015. Každý má v emaile všeobecné poistné podmienky k pripomienkovaniu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účtovanie Zimný zraz turistov v Bojnej – Anna Mosná – celkové náklady 377,14 €. Záloha bola 200 €. Doplatok RR – TO    177,14 €.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ôzne 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návrh na rok 2015 – urobiť zmluvu na prepravu na akci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li rozdané kalendáre akcií na rok 2015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termín  schôdze RR – TO   6.3.2015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prípadné otázky  Vám  zodpovie  predseda RR – TO Pavol Janček 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MT : 0907 356 454  /  email: jancekpalo@azet.sk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5:00Z</dcterms:created>
  <dc:creator>HP</dc:creator>
  <dc:description/>
  <cp:keywords/>
  <dc:language>en-US</dc:language>
  <cp:lastModifiedBy>OCO</cp:lastModifiedBy>
  <dcterms:modified xsi:type="dcterms:W3CDTF">2015-02-07T14:36:00Z</dcterms:modified>
  <cp:revision>16</cp:revision>
  <dc:subject/>
  <dc:title/>
</cp:coreProperties>
</file>