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162560</wp:posOffset>
                </wp:positionV>
                <wp:extent cx="6673850" cy="101879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018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85pt;margin-top:12.8pt;width:525.45pt;height:802.15pt;mso-wrap-style:none;v-text-anchor:middle">
                <v:fill o:detectmouseclick="t" type="solid" color2="black"/>
                <v:stroke color="#0070c0" weight="1908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          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129540</wp:posOffset>
            </wp:positionV>
            <wp:extent cx="868045" cy="89344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        </w:t>
      </w:r>
      <w:r>
        <w:rPr>
          <w:b/>
          <w:sz w:val="24"/>
          <w:szCs w:val="24"/>
        </w:rPr>
        <w:t>KLUB SLOVENSKÝCH TURISTOV  HORŇAN PRÁZNOVCE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Rezutova 340</w:t>
      </w:r>
      <w:r>
        <w:rPr>
          <w:rStyle w:val="Memo"/>
          <w:rFonts w:cs="Times New Roman"/>
          <w:b/>
          <w:sz w:val="22"/>
          <w:szCs w:val="22"/>
        </w:rPr>
        <w:t>, 955 01, Práznovce, Slovenská republika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 xml:space="preserve">Občianske združenie, IČO : </w:t>
      </w:r>
    </w:p>
    <w:p>
      <w:pPr>
        <w:pStyle w:val="Normal"/>
        <w:spacing w:before="0" w:after="0"/>
        <w:rPr>
          <w:b/>
          <w:b/>
        </w:rPr>
      </w:pPr>
      <w:r>
        <w:rPr>
          <w:rFonts w:eastAsia="Calibri" w:cs="Calibri"/>
          <w:b/>
          <w:lang w:eastAsia="sk-SK"/>
        </w:rPr>
        <w:t xml:space="preserve">          </w:t>
      </w:r>
      <w:r>
        <w:rPr>
          <w:rFonts w:eastAsia="Times New Roman"/>
          <w:b/>
          <w:lang w:eastAsia="sk-SK"/>
        </w:rPr>
        <w:t>Číslo účtu:  SK2902000000003123227153, SWIFT KOD: SUBASKBX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b/>
          <w:b/>
          <w:bCs/>
          <w:sz w:val="24"/>
          <w:szCs w:val="24"/>
          <w:lang w:eastAsia="sk-SK"/>
        </w:rPr>
      </w:pPr>
      <w:r>
        <w:rPr>
          <w:rFonts w:cs="Calibri"/>
          <w:b/>
        </w:rPr>
        <w:t xml:space="preserve">          </w:t>
      </w:r>
      <w:r>
        <w:rPr>
          <w:b/>
        </w:rPr>
        <w:t xml:space="preserve">Kontakt: P. Janček - MT :  0907 356 454 , </w:t>
      </w:r>
      <w:r>
        <w:rPr>
          <w:rFonts w:eastAsia="Times New Roman"/>
          <w:b/>
          <w:bCs/>
          <w:lang w:eastAsia="sk-SK"/>
        </w:rPr>
        <w:t>Email : </w:t>
      </w:r>
      <w:r>
        <w:rPr>
          <w:rFonts w:eastAsia="Times New Roman"/>
          <w:b/>
          <w:bCs/>
          <w:color w:val="00CCFF"/>
          <w:lang w:eastAsia="sk-SK"/>
        </w:rPr>
        <w:t xml:space="preserve"> </w:t>
      </w:r>
      <w:hyperlink r:id="rId3">
        <w:r>
          <w:rPr>
            <w:rStyle w:val="InternetLink"/>
            <w:rFonts w:eastAsia="Times New Roman"/>
            <w:b/>
            <w:bCs/>
            <w:color w:val="548DD4"/>
            <w:u w:val="single"/>
            <w:lang w:eastAsia="sk-SK"/>
          </w:rPr>
          <w:t>predseda@ksthornanpraznovce.sk</w:t>
        </w:r>
      </w:hyperlink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/>
          <w:b/>
          <w:bCs/>
          <w:sz w:val="24"/>
          <w:szCs w:val="24"/>
          <w:lang w:eastAsia="sk-SK"/>
        </w:rPr>
      </w:r>
    </w:p>
    <w:p>
      <w:pPr>
        <w:pStyle w:val="Heading4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bookmarkStart w:id="0" w:name="_GoBack"/>
      <w:bookmarkEnd w:id="0"/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P R I H L Á Š K A za člena KST HORŇAN PRÁZNOVCE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Osobné údaje </w:t>
      </w:r>
      <w:r>
        <w:rPr/>
        <w:t>(vyplňte prosím paličkovým písmom)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</w:t>
      </w:r>
      <w:r>
        <w:rPr/>
        <w:t>Meno a priezvisko 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</w:t>
      </w:r>
      <w:r>
        <w:rPr/>
        <w:t>Dátum narodenia  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</w:t>
      </w:r>
      <w:r>
        <w:rPr/>
        <w:t>Kontaktná adresa 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</w:t>
      </w:r>
      <w:r>
        <w:rPr/>
        <w:t>Telefón 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</w:t>
      </w:r>
      <w:r>
        <w:rPr/>
        <w:t>E-mail 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Svojim podpisom potvrdzujem členstvo v KST Horňan Práznovce , oboznámil som sa s   jeho stanovami, budem sa nimi riadiť a aktívne sa zapájať do činnosti klubu. Prihláška je uzavretá slobodne, z vlastnej vô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sk-SK"/>
        </w:rPr>
        <w:t>Súhlasím  so  spracovaním svojich osobných údajov  za  ú</w:t>
      </w:r>
      <w:r>
        <w:rPr>
          <w:rFonts w:eastAsia="Times New Roman" w:cs="Arial"/>
          <w:lang w:eastAsia="sk-SK"/>
        </w:rPr>
        <w:t>č</w:t>
      </w:r>
      <w:r>
        <w:rPr>
          <w:rFonts w:eastAsia="Times New Roman"/>
          <w:lang w:eastAsia="sk-SK"/>
        </w:rPr>
        <w:t xml:space="preserve">elom evidencie, výhradne len pre potreby </w:t>
      </w:r>
      <w:r>
        <w:rPr/>
        <w:t>KST.</w:t>
      </w:r>
    </w:p>
    <w:p>
      <w:pPr>
        <w:pStyle w:val="Normal"/>
        <w:jc w:val="both"/>
        <w:rPr/>
      </w:pPr>
      <w:r>
        <w:rPr/>
        <w:t xml:space="preserve">(Stanovy klubu, podmienky prijatia, zľavy a výhody pre registrovaných členov sú zverejnené k nahliadnutiu oficiálne  na webovej stránke KST Horňan Práznovce :        </w:t>
      </w:r>
      <w:hyperlink r:id="rId4">
        <w:r>
          <w:rPr>
            <w:rStyle w:val="InternetLink"/>
            <w:b/>
            <w:color w:val="548DD4"/>
          </w:rPr>
          <w:t>www.ksthornanpraznovce.sk</w:t>
        </w:r>
      </w:hyperlink>
      <w:r>
        <w:rPr>
          <w:b/>
        </w:rPr>
        <w:t xml:space="preserve"> </w:t>
      </w:r>
      <w:r>
        <w:rPr/>
        <w:t>)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>Doplňujúce údaje (</w:t>
      </w:r>
      <w:r>
        <w:rPr/>
        <w:t>Vaša predstava)</w:t>
      </w:r>
    </w:p>
    <w:p>
      <w:pPr>
        <w:pStyle w:val="Normal"/>
        <w:spacing w:before="0" w:after="0"/>
        <w:rPr/>
      </w:pPr>
      <w:r>
        <w:rPr/>
        <w:t>- o činnosti klubu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ké a ako často organizovať akcie, optimálny počet do ro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ktivity, záľuby v inej ako turistickej oblasti (stolný tenis, šach a pod. 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kým spôsobom oslovovať mládež – návr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átum .........................                                                                                         Podpis žiadateľa ......................</w:t>
      </w:r>
    </w:p>
    <w:sectPr>
      <w:type w:val="nextPage"/>
      <w:pgSz w:w="11906" w:h="16838"/>
      <w:pgMar w:left="1417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Memo">
    <w:name w:val="memo"/>
    <w:basedOn w:val="Predvolenpsmoodseku"/>
    <w:qFormat/>
    <w:rPr>
      <w:rFonts w:ascii="Verdana" w:hAnsi="Verdana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dseda@ksthornanpraznovce.sk" TargetMode="External"/><Relationship Id="rId4" Type="http://schemas.openxmlformats.org/officeDocument/2006/relationships/hyperlink" Target="http://www.ksthornanpraznovce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14:00Z</dcterms:created>
  <dc:creator>palo</dc:creator>
  <dc:description/>
  <dc:language>en-US</dc:language>
  <cp:lastModifiedBy>OCO</cp:lastModifiedBy>
  <dcterms:modified xsi:type="dcterms:W3CDTF">2016-01-29T10:15:00Z</dcterms:modified>
  <cp:revision>3</cp:revision>
  <dc:subject/>
  <dc:title/>
</cp:coreProperties>
</file>